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на тепловую энергию для расчетов с нас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ятся с 1 янва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                 |   Тарифы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                 |    тепловую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   энергию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реализуемую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нужды населения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       с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НДС (руб./Гкал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|                        2                  |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ОАО "Мосэнерго" - тариф на производство    |      596,2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ой энергии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 |ОАО "Московская теплосетевая компания" (ОАО|      393,29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"МТК) - тариф на услуги по передаче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ой энергии по магистральным сетям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. |ОАО "МОЭК" и иные организации - тариф на   |     1325,7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ую энергию (покупка, производство,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ередача тепловой энергии по тепловым сетя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 учетом расходов на   содержание тепловых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етей (ЦТП, тепловых вводов, насосных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танций)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4. |ОАО "МОЭК" и иные организации - тариф на   |      336,1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ередачу тепловой энергии по тепловым сетя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 учетом   расходов на содержание тепловых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етей (ЦТП,    тепловых вводов, насосных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танций)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Названные  тарифы  применяются  при  расчетах  за тепл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нергию, реализуемую на нужды населения, независимо от ведом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й принадлежности, организационно-правовой формы и вида соб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сти организации,  осуществляющей управление многоквартирным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Исполнитель коммунальных услуг, имеющий в законном ос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и тепловые сети (ЦТП, тепловые вводы, насосные станции), не в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ет плату за оказанные услуги по передаче тепловой энергии до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новления  соответствующему исполнителю коммунальных услуг Рег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ьной энергетической комиссией города Москвы тарифа н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е тепловой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Получателями предусмотренных в бюджете города Москвы  с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дий на покрытие убытков теплоснабжающих организаций,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ением государственных регулируемых цен (тарифов) при 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ов (работ, услуг) населению, являются теплоснабжающие орг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ции,  реализующие тепловую энергию и горячую воду для нужд на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ения.  Порядок и условия получения субсидий на указанные цел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порядок их расчета определяется правовым акто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При открытой схеме водозабора действуют те же тарифы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при закрытой схеме, но взимается плата за холодную воду для ну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рячего 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При расчетах за тепловую энергию, реализуемую на нужды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ления  теплоснабжающими  организациями  ОАО  "Мосэнерго"  и  О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МТК",  применяется сумма тарифов, указанных в графе 3 пунктов 1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 настоящего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Тарифы на тепловую энергию не включают в себя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аграждение, взимаемое банками и платежными системами за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приему платежей за теплоснаб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на тепловую энергию для расчетов с нас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ятся с 1 июл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                 |   Тарифы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                 |    тепловую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   энергию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реализуемую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нужды населения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      с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НДС (руб./Гкал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|                        2                  |       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ОАО "Мосэнерго" - тариф на производство    |      623,0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ой энергии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 |ОАО "Московская теплосетевая компания" (ОАО|      410,99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"МТК")- тариф на услуги по передаче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ой энергии по магистральным сетям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. |ОАО "МОЭК" и иные организации - тариф на   |     1385,32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ую энергию (покупка, производство,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ередача тепловой энергии по тепловым сетя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 учетом расходов на   содержание тепловых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етей (ЦТП, тепловых вводов, насосных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танций)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4. |ОАО "МОЭК" и иные организации - тариф на   |      351,26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ередачу тепловой энергии по тепловым сетя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 учетом   расходов на содержание тепловых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етей (ЦТП, тепловых вводов, насосных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танций)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Названные  тарифы  применяются  при  расчетах  за тепл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нергию, реализуемую на нужды населения, независимо от ведом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й принадлежности, организационно-правовой формы и вида соб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сти организации,  осуществляющей управление многоквартирным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Исполнитель коммунальных услуг, имеющий в законном ос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и тепловые сети (ЦТП, тепловые вводы, насосные станции), не в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ет плату за оказанные услуги по передаче тепловой энергии до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новления  соответствующему исполнителю коммунальных услуг Рег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ьной энергетической комиссией города Москвы тарифа н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е тепловой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Получателями предусмотренных в бюджете города Москвы  с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дий на покрытие убытков теплоснабжающих организаций,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ением государственных регулируемых цен (тарифов) при 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ов (работ, услуг) населению, являются теплоснабжающие орг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ции,  реализующие тепловую энергию и горячую воду для нужд на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ения.  Порядок и условия получения субсидий на указанные цел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порядок их расчета определяется правовым акто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При открытой схеме водозабора действуют те же тарифы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при закрытой схеме, но взимается плата за холодную воду для ну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рячего 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При расчетах за тепловую энергию, реализуемую на нужды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ления  теплоснабжающими  организациями  ОАО  "Мосэнерго"  и  О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МТК",  применяется сумма тарифов, указанных в графе 3 пунктов 1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 настоящего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Тарифы на тепловую энергию не включают в себя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аграждение, взимаемое банками и платежными системами за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приему платежей за теплоснаб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на тепловую энергию для расчетов с нас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ятся с 1 сентяб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                 |   Тарифы н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                 |    тепловую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   энергию,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реализуемую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нужды населения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       с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|НДС (руб./Гкал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  |                          2                |        3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ОАО "Мосэнерго" - тариф на производство    |      648,0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ой энергии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 |ОАО "Московская теплосетевая компания" (ОАО|      427,43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"МТК") - тариф на услуги по передаче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ой энергии по магистральным сетям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. |ОАО "МОЭК" и иные организации - тариф на   |     1440,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тепловую энергию (покупка, производство,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ередача тепловой энергии по тепловым сетя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 учетом расходов на   содержание тепловых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етей (ЦТП, тепловых вводов, насосных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танций)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4. |ОАО "МОЭК" и иные организации - тариф на   |      365,07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ередачу тепловой энергии по тепловым сетям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 учетом   расходов на содержание тепловых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етей (ЦТП,    тепловых вводов, насосных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танций)                                   |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Названные  тарифы  применяются  при  расчетах  за тепл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энергию, реализуемую на нужды населения, независимо от ведом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й принадлежности, организационно-правовой формы и вида соб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сти организации,  осуществляющей управление многоквартирным 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Исполнитель коммунальных услуг, имеющий в законном осн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и тепловые сети (ЦТП, тепловые вводы, насосные станции), не вз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ает плату за оказанные услуги по передаче тепловой энергии до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новления  соответствующему исполнителю коммунальных услуг Рег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льной энергетической комиссией города Москвы тарифа н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редаче тепловой энер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Получателями предусмотренных в бюджете города Москвы  с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дий на покрытие убытков теплоснабжающих организаций,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ением государственных регулируемых цен (тарифов) при 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варов (работ, услуг) населению, являются теплоснабжающие орга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ции,  реализующие тепловую энергию и горячую воду для нужд нас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ения.  Порядок и условия получения субсидий на указанные цел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акже порядок их расчета определяется правовым акто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При открытой схеме водозабора действуют те же тарифы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при закрытой схеме, но взимается плата за холодную воду для ну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рячего 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При расчетах за тепловую энергию, реализуемую на нужды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ления  теплоснабжающими  организациями  ОАО  "Мосэнерго"  и  О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МТК",  применяется сумма тарифов, указанных в графе 3 пунктов 1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 настоящего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6. Тарифы на тепловую энергию не включают в себя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аграждение, взимаемое банками и платежными системами за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приему платежей за теплоснаб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 горячую воду для расчетов с населением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ОАО "МОЭК", иные организации, осуществляющие  производ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ередачу тепловой энергии (за исключением ОАО "Мосэнерго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АО "МТК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ится с 1 янва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                            | Ед. измерения   | Тариф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                            |                 | насел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|                 |  (с НДС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+----------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  Горячая вода              |  руб./куб. м    |   105,45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1 куб.м = 1000 ли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и расчете тарифа на горячую воду примен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тепловую энергию,  учитывающий расходы на покуп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зводство и передачу тепловой энергии,  - 1325,70 руб./Гкал 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холодную воду - 23,31 руб./куб. м 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орма  расхода  тепловой энергии на подогрев 1 куб.м в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06196 Гкал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Тариф  на  горячую  воду формируется из тарифа на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у - 23,31 руб./куб.м и тарифа на подогрев воды для нужд горя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 водоснабжения - 82,14 руб.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Тариф на горячую воду не включает в себя комиссионно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граждение, взимаемое банками и платежными системами з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АО "Мосэнерго" и ОАО "МТ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ится с 1 янва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                           |  Ед. измерения   | Тариф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                           |                  | насел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|                  | (с НДС)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+-----------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  Горячая  вода            |   руб./куб. м    |   84,62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1 куб.м = 1000 ли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и расчете тарифа на горячую воду примен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 на  тепловую энергию,  учитывающий расходы на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ство тепловой энергии,  - 596,24 руб./Гкал (с НДС) и  тариф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уги  по  передаче  тепловой  энергии  по  магистральным сетя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93,29 руб./Гкал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холодную воду - 23,31 руб./куб. м 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орма расхода тепловой энергии на подогрев 1 куб.м  воды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06196 Гкал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Тариф на горячую воду формируется из  тарифа  на 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у - 23,31 руб./куб.м и тарифа на подогрев воды для нужд горя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 водоснабжения - 61,31 руб.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Тариф на горячую воду не включает в себя комиссионно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граждение, взимаемое банками и платежными системами з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 горячую воду для расчетов с населением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АО "МОЭК", иные организации, осуществляющие производ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ередачу тепловой энергии (за исключением ОАО "Мосэнерго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АО "МТК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ится с 1 июл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                            | Ед. измерения  |  Тариф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                            |                |  насел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                          |                |   (с НДС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--------------------------+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  Горячая вода              |  руб./куб. м   |    111,4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1 куб. м = 1000 ли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и расчете тарифа на горячую воду примен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тепловую энергию,  учитывающий расходы на покуп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зводство  и передачу тепловой энергии,  - 1385,32 руб./Гкал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холодную воду - 25,61 руб./куб.м 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орма расхода тепловой энергии на подогрев 1 куб.м  воды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06196 Гкал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Тариф на горячую воду формируется из  тарифа  на 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у - 25,61 руб./куб.м и тарифа на подогрев воды для нужд горя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 водоснабжения - 85,83 руб.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Тариф на горячую воду не включает в себя комиссионно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граждение, взимаемое банками и платежными системами з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АО "Мосэнерго" и ОАО "МТ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ится с 1 июл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|  Ед. измерения  |  Тариф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|                 |  насел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    |   (с НДС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 Горячая вода             |   руб./куб.м    |   89,68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1 куб. м = 1000 ли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и расчете тарифа на горячую воду примен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тепловую энергию,  учитывающий расходы  на 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ство  тепловой  энергии,  - 623,07 руб./Гкал (с НДС) и тариф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уги по передаче  тепловой  энергии  по  магистральным  сетя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10,99 руб./Гкал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холодную воду - 25,61 руб./куб. м 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орма  расхода  тепловой энергии на подогрев 1 куб.м в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06196 Гкал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Тариф  на  горячую  воду формируется из тарифа на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у - 25,61 руб./куб.м и тарифа на подогрев воды для нужд горя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 водоснабжения - 64,07 руб.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Тариф на горячую воду не включает в себя комиссионно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граждение, взимаемое банками и платежными системами з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на горячую воду для расчетов с населением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АО "МОЭК", иные организации, осуществляющие производ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ередачу тепловой энергии (за исключением ОАО "Мосэнерго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АО "МТК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ится с 1 сентяб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|   Ед. измерения  |  Тариф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|                  |  насел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|                  |   (с НДС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+-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 Горячая                 |    руб./куб.м    |    116,0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вода                    | 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1 куб. м = 1000 ли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и расчете тарифа на горячую воду примен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тепловую энергию,  учитывающий расходы на покуп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изводство  и передачу тепловой энергии,  - 1440,50 руб./Гкал (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холодную воду - 26,75 руб./куб. м 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орма расхода тепловой энергии на подогрев 1 куб.м  воды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06196 Гкал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Тариф на горячую воду формируется из  тарифа  на 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у - 26,75 руб./куб.м и тарифа на подогрев воды для нужд горя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 водоснабжения - 89,25 руб.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Тариф на горячую воду не включает в себя комиссионно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граждение, взимаемое банками и платежными системами з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АО "Мосэнерго" и ОАО "МТ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ится с 1 сентяб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|  Ед. измерения  |  Тариф дл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|                 |  населения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|                 |   (с НДС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 Горячая                  |   руб./куб. м   |    93,38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вода  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1 куб. м = 1000 ли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При расчете тарифа на горячую воду примен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 на  тепловую энергию,  учитывающий расходы на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ство тепловой энергии,  - 648,00 руб./Гкал (с НДС) и  тариф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слуги  по  передаче  тепловой  энергии  по  магистральным сетя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27,43 руб./Гкал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ариф на холодную воду - 26,75 руб./куб. м (с НД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орма расхода тепловой энергии на подогрев 1 куб.м  воды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06196 Гкал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Тариф на горячую воду формируется из  тарифа  на  хол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ду - 26,75 руб./куб.м и тарифа на подогрев воды для нужд горя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 водоснабжения - 66,63 руб./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Тариф на горячую воду не включает в себя комиссионное во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граждение, взимаемое банками и платежными системами за услуг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на электрическую энергию, отпуск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нергосбытовыми организациями населению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ятся с 1 янва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   | Показатель (группы потребителей с  |   Единица  |  Це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  | разбивкой по ставкам и             |  измерения |(тариф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дифференциацией по зонам суток)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+--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 |                 2                  |      3     |   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.  | Население (тарифы указываются с учетом НДС)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  | Население, за исключением указанного в пунктах 1.2 и 1.3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.1| Одноставочный тариф                |  руб./кВт ч|    3,79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.2| Тариф, дифференцированный по двум зонам суток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Дневная зона                       |  руб./кВт ч|    3,80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Ночная зона                        |  руб./кВт ч|    0,9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.3| Тариф, дифференцированный по трем зонам суток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иковая зона       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олупиковая зона   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Ночная зона        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  | Население, проживающее в городских населенных пунктах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домах,оборудованных в установленном порядке стационарным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электроплитами и (или) электроотопительными установка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.1| Одноставочный тариф                |  руб./кВт ч|    2,6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.2| Тариф, дифференцированный по двум зонам суток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Дневная зона                       |  руб./кВт ч|    2,66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Ночная зона                        |  руб./кВт ч|    0,6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.3| Тариф, дифференцированный по трем зонам суток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иковая зона       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олупиковая зона   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Ночная зона        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  | Население, проживающее в сельских населенных пунктах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.1| Одноставочный тариф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 |                 2                  |      3     |   4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.2| Тариф, дифференцированный по  двум зонам суто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иковая зона       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Ночная зона        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.3| Тариф, дифференцированный по трем зонам суток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иковая зона       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олупиковая зона   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Ночная зона        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   | Потребители, приравненные к населению (тарифы указываютс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с учетом НДС)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1  | Одноставочный тариф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2  | Тариф, дифференцированный по двум зонам суток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иковая зона       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Ночная зона                        |  руб./кВт ч|     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3  | Тариф, дифференцированный по трем зонам суток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иковая зона       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Полупиковая зона   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    |  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Ночная зона                        |  руб./кВт ч|      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При дифференциации тарифов по зонам суток учтено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ем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очная зона с 23.00 до 7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дневная зона с 7.00 до 23.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с Основами ценообразования в отношении  элек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ической и тепловой энергии в Российской Федерации,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ем Правительства Российской Федерации  от  26 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4 г.  N 109 "О ценообразовании в отношении электрической и те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овой энергии в Российской Федерации",  интервалы тарифных зон 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к  по месяцам устанавливаются соответствующим приказом Федер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й службы по тариф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Тарифы на электроснабжение не включают в себя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аграждение, взимаемое банками и платежными системами за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Тари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на электрическую энергию, отпуск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энергосбытовыми организациями населению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ятся с 1 июл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N   |Показатель (группы потребителей | Единица   |Цена (тариф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  |с разбивкой по ставкам и        |измерения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дифференциацией по зонам суток)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+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 |               2                |    3      |     4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  |  Население (тарифы указываются с учетом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ДС)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  |  Население, за исключением указанного в пунктах 1.2 и 1.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.1|  Одноставочный тариф           |руб./кВт ч |      4,0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.2|  Тариф, дифференцированный по двум зонам суто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Дневная зона                  |руб./кВт ч |      4,03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чная зона                   |руб./кВт ч |      1,0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1.3|  Тариф, дифференцированный по трем зонам суто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иковая зона                  |руб./кВт ч |  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олупиковая зона              |руб./кВт ч |  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чная зона                   |руб./кВт ч |       -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  |  Население, проживающее в городских населенных пунктах в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домах, оборудованных в установленном порядке стационар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ыми электроплитами и (или) электроотопительными уста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вками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.1|  Одноставочный тариф           |руб./кВт ч |      2,8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.2|  Тариф, дифференцированный по двум зонам суто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Дневная зона                  |руб./кВт ч |      2,8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чная зона                   |руб./кВт ч |      0,7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2.3|  Тариф, дифференцированный по трем зонам суто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иковая зона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олупиковая зона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чная зона 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1   |               2                |    3      |     4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  |  Население, проживающее в сельских населенных пунктах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.1|  Одноставочный тариф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.2|  Тариф, дифференцированный по  двум зонам суток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иковая зона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чная зона 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3.3|  Тариф, дифференцированный по трем зонам суто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иковая зона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олупиковая зона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чная зона 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   |  Потребители, приравненные к населению (тарифы указывают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ся с учетом НДС)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1  |  Одноставочный тариф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2  |  Тариф, дифференцированный по двум зонам суто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иковая зона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чная зона 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3  |  Тариф, дифференцированный по трем зонам суток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--+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иковая зона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Полупиковая зона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                              |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  |  Ночная зона                   |руб./кВт ч |        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При дифференциации тарифов по зонам суток учтено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ем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очная зона с 23.00 до 7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дневная зона с 7.00 до 23.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В соответствии  с Основами ценообразования в отношении элек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ической и тепловой энергии в Российской Федерации,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становлением  Правительства  Российской  Федерации от 26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004 г.  N 109 "О ценообразовании в отношении электрической и те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овой энергии в Российской Федерации",  интервалы тарифных зон 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ок по месяцам устанавливаются соответствующим приказом  Федер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й службы по тариф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Тарифы на электроснабжение не включают в себя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знаграждение, взимаемое банками и платежными системами за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на газ для расчетов с населением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отсутствии приборов учета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ятся с 1 янва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           |   Ед.   |   Цены (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           |измерения|  рублях 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 |месяц с НДС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+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При наличии в квартире газовой плиты |руб./чел.|    33,9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 централизованного горячего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водоснабжения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 |При наличии в квартире газовой плиты |руб./чел.|    84,9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 газового водонагревателя (при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отсутствии централизованного горячего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водоснабжения)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. |При наличии в квартире газовой плиты |руб./чел.|    42,49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 отсутствии централизованного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горячего водоснабжения и газового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водонагревателя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4. |Дома с отоплением от газовых         |руб./кв.м|    22,27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нагревателей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Тариф на газ для отопления  жилых  помещений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боров учета газа - 2,93 руб./куб.м (с НД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Цены на газ не включают в себя  комиссионное  вознагра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е,  взимаемое банками и платежными системами за услуги по при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на газ  для расчетов с населением город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 отсутствии приборов учета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ятся с 1 июл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           |   Ед.   |    Цены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           |измерения| (в рублях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 |месяц с НДС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+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При наличии в квартире газовой плиты |руб./чел.|    39,0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           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централизованного горячего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водоснабжения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 |При наличии в квартире газовой плиты |руб./чел.|    97,7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           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газового водонагревателя (при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отсутствии  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централизованного горячего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водоснабжения)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. |При наличии в квартире газовой плиты |руб./чел.|    48,88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и           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отсутствии централизованного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горячего    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водоснабжения и газового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водонагревателя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4. |Дома с отоплением от газовых         |руб./кв.м|    25,6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нагревателей                         |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Тариф на газ для отопления  жилых  помещений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боров учета газа - 3,37 руб./куб.м (с НД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Цены на газ не включают в себя  комиссионное  вознагра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е,  взимаемое банками и платежными системами за услуги по при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Розничная ц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на твердое топливо (уголь), поставляемое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установленных  норм  для бытовых нужд населения города 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  <w:szCs w:val="18"/>
        </w:rPr>
        <w:t>проживающего в домах с печным отоп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ится с 1 янва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                    |   Цена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                    |   твердое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   |   топливо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   |   (уголь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   |    с НДС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         |(руб./тонну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---------+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Твердое топливо (уголь), поставляемое в       |   1126,0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пределах установленных норм для бытовых нужд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населения города Москвы, проживающего в домах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с печным отоплением                        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В розничную цену на твердое топливо  (уголь)  не  вклю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ходы на погрузку,  разгрузку и доставку топлива до жилого по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Розничная цена на твердое топливо (уголь),  поставля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елах установленного норматива для бытовых нужд населения г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а Москвы,  проживающего в домах с печным отоплением, является 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Порядок  и  условия получения субсидии на покрытие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набжающей организации,  связанных с  применением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егулируемых цен (тарифов) при продаже товаров (работ,  услуг)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лению,  а также порядок расчета субсидии  определяются  прав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ктом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Розничная цена на твердое топливо (уголь)  не  включа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ебя  комиссионное вознаграждение,  взимаемое банками и плате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ами за услуги по приему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к постановлению 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29 ноября 2011 г. N 571-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планово-нормативного расхода для расчета  субсидий, выдел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управляющим жилищным фондом организациям из бюджета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Москвы на содержание и текущий ремонт общего иму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вводятся с 1 января 2012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N  |                                     |    Ставки планово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п/п|                                     |     нормативног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расхода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(руб. в месяц 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1 кв.м общей площад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жилых помещений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---+-------------------------------------+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1. |Жилые дома с лифтом и мусоропроводом |         24,53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2. |Жилые дома с лифтом, без             |         22,26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мусоропровода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3. |Жилые дома без лифта, с              |         21,78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мусоропроводом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             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4. |Жилые дома без лифта, без            |         19,51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|   |мусоропровода           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. В указанные ставки планово-нормативного расхода не вклю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ы расходы, связанные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содержанием  земельного  участка  (придомовой территори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положенных на нем объектов благоустройства и озел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начислением платежей за жилищные, коммунальные и прочие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содержанием  и  техническим обслуживанием объединенных д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етчерских служб ГУ ИС рай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содержанием,  ремонтом  и поверкой приборов и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ходящих в систему автоматизированного учета ресурсов, установ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ых за счет средств бюджета города Москвы и не включенных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го имущества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содержанием и ремонтом систем видеонаблюдения,  не в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остав общего имущества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содержанием  и  текущим ремонтом общедомового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назначенного для инвалидов и других лиц с ограничениями жиз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выплатой комиссионного вознаграждения кредитным учрежд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 иным  платежным системам за услуги по приему платежей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 жилищные и коммунальные услуги,  а именно: услуги по содер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 ремонту жилых помещений,  водоснабжения,  водоотведения, тепл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бжения, газоснабжения,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охраной подъездов (содержание дежурных по подъезду и пат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ир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. В  указанные  ставки планово-нормативного расхода вклю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ходы, связанные с оказанием услуг по управлению многокварти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мом,  выполнением  работ по содержанию и текущему ремонту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в многоквартирном доме исходя из перечня услуг по со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жанию общего имущества в многоквартирном доме и работ,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екущим ремонтом общего имущества в многоквартирном доме, являю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ося  приложением к примерному договору на предоставление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бюджета города Москвы на содержание  и  текущий  ремонт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 в  многоквартирном  доме,  утвержденного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авительства Москвы от 24 апреля 2007 г.  N 299-ПП  "О  мера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ведению  системы  управления  многоквартирными  домами в гор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скве в соответствие с Жилищным кодексом  Российской 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  этом  учитываются  ограничения пункта 1 примеч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ожения к постановлению Правительства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Кроме того,  в  ставках  планово-нормативного  расхода уч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сходы, связанные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вывозом  и  обезвреживанием ТБО и крупногабаритного мус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разуемого населением в пределах установленного норма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оплатой коммунальных услуг,  предоставленных на общедом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ужды (электроэнергии,  расходуемой на работу инженерного обору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ания и на освещение помещений общего пользования,  включая элек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оэнергию по приборам наружного освещения,  входящих в общедом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о, холодной и горячей воды водоотве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амортизацией машин, оборудования, инвентаря, помещений,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льзуемых  при  выполнении работ по содержанию и текущему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го имущества в многоквартирном до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техническим учетом и технической инвентаризацией многокв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тирн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уплатой налога на добавленную сто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аварийно-техническим обслуживанием систем инженерного  о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удования,  входящих  в  состав общего имущества в многоквартир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ме (кроме газовы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3. Для  расчета субсидий из бюджета города Москвы на содерж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ие и ремонт общего имущества  в  многоквартирных  дом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обо  сложное (нетиповое) инженерное оборудование и (или) инди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уально-экспериментальное проектное решение, включенных в устан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енном порядке в адресный перечень, утверждаемый заместителем Мэ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осквы в Правительстве Москвы  по  вопросам  жилищно-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хозяйства и благоустройства, к указанным ставкам планово-норма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го расхода применяются повышающие коэффици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2,113 - для жилых домов с лифтом,  мусоропроводом,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ами культурного наследия (памятники истории и культу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,571 - для жилых домов с лифтом, мусоропроводом, высотой 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лее 75 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,693 - для жилых домов с лифтом,  мусоропроводом,  вакуу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истемой мусороуда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1,291 - для жилых домов с лифтом,  мусоропроводом,  индивид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льных и пилотных проектов застр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чете ставки планово-нормативного расхода с учетом н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анных коэффициентов показатели округляются до второго знак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запятой (рубли, копей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4. В  случае  если в состав общего имущества многокварти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ма включен  земельный  участок,  соответствующая  ставка  пла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о-нормативного  расхода увеличивается на 5 руб.  30 коп.  в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 соотношении площади земельного участка и общей  площади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мещений конкретного дома 0,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ином соотношении площадей к установленному размеру уве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чения ставки планово-нормативного расхода,  т.е.  5 руб.  30 коп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меняется поправочный коэффициент,  который рассчитывае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еления коэффициента, отражающего вышеназванное соотношение площ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и  земельного участка и общей площади жилых помещений в доме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,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При расчете  указанных  соотношений и коэффициента показ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кругляются до третьего знака после запя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5. Субсидии из бюджета города Москвы, рассчитанные по ука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ым ставкам планово-нормативного  расхода,  имеют  строго  целе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азначение - финансовое обеспечение расходов по управлению много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артирным домом, выполнению работ по содержанию и текущему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щего имущества  в многоквартирном доме.  Однако  решение об объ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емах тех или иных работ по содержанию и  текущему  ремонту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мущества  в многоквартирном доме принимается собственниками по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щений этого дома  в  порядке,  определенном  уставом  товари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обственников  жилья  или договором с управляющей организацией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еспечением содержания и ремонта общего имущества в многокварти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ом доме в соответствии с требованиями законодательства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2:00Z</dcterms:created>
  <dc:creator>Admin</dc:creator>
  <dc:description/>
  <cp:keywords/>
  <dc:language>en-US</dc:language>
  <cp:lastModifiedBy>Admin</cp:lastModifiedBy>
  <dcterms:modified xsi:type="dcterms:W3CDTF">2011-12-26T09:33:00Z</dcterms:modified>
  <cp:revision>1</cp:revision>
  <dc:subject/>
  <dc:title>                            Приложение 14</dc:title>
</cp:coreProperties>
</file>