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1/М/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услуг по эксплуатации машиномес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   «___» ______________ 201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2"/>
        </w:rPr>
        <w:t>_____________________________________</w:t>
      </w:r>
      <w:r>
        <w:rPr>
          <w:sz w:val="23"/>
          <w:szCs w:val="23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___</w:t>
      </w:r>
      <w:r>
        <w:rPr/>
        <w:t xml:space="preserve"> в дальнейшем </w:t>
      </w:r>
      <w:r>
        <w:rPr>
          <w:b/>
        </w:rPr>
        <w:t>«Заказчик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 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ЭкоИнвестСтрой»</w:t>
      </w:r>
      <w:r>
        <w:rPr>
          <w:sz w:val="22"/>
          <w:szCs w:val="22"/>
        </w:rPr>
        <w:t xml:space="preserve"> в лице Айнетдиновой Г.Ф., действующей на основании Доверенности от 17 марта 2011 года, именуемое в дальнейшем “Эксплуатирующая организация“, с другой стороны, заключили настоящий договор (далее – «Договор»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Заказчик поручает, а Эксплуатирующая организация обязуется организовать оказание услуг и выполнение работ по содержанию и управлению подземным гаражом-стоянкой (паркингом), расположенным в многоквартирном жилом доме с нежилыми помещениями и подземным гаражом – стоянкой по адресу: г. Москва, ул. М. Полянка, д. 2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работ и услуг, выполняемых Эксплуатирующей организацией, указан в Приложении № 1 к Договору. 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у принадлежат на праве собственности:</w:t>
      </w:r>
    </w:p>
    <w:p>
      <w:pPr>
        <w:pStyle w:val="Normal"/>
        <w:jc w:val="both"/>
        <w:rPr/>
      </w:pPr>
      <w:r>
        <w:rPr>
          <w:sz w:val="22"/>
          <w:szCs w:val="22"/>
        </w:rPr>
        <w:t>- Машиноместо___, расположенное в подвале __ площадью ____ кв.м. на основании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ЭКСПЛУАТИРУЮЩЕЙ ОРГАНИЗАЦИИ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Эксплуатирующая организация представляет интересы Заказчика во всех государственных и муниципальных органах управления, а также перед любыми третьими лицами по всем вопросам, связанным с эксплуатацией паркин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Эксплуатирующая организация вправе разрабатывать обязательные правила пользования паркингом, обеспечивающие его безопасное использование при соблюдении прав и интересов всех собственников машиномест. Данные Правила являются Приложением № 2 к настоящему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ри оказании услуг Эксплуатирующая организация вправе привлекать третьих лиц, при условии наличия у них надлежащих разрешений, лицензий, сертификатов на оказание соответствующих услуг/выполнение работ. При этом Эксплуатирующая организация отвечает перед Заказчиком за действия привлеченных им третьих лиц как за свои собственные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Эксплуатирующая организация обязуется осуществлять рассмотрение предложений, заявлений и жалоб Заказчика и принимать соответствующие мер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Эксплуатирующая организация обязуется незамедлительно принимать меры по устранению аварийных ситуаций в паркинге, в кратчайшие сроки уведомлять Заказчика о возникновении таких ситуаций при наличии угрозы имуществу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По письменному требованию Заказчика блокировать электронный пропуск (активную метку) и/или выдавать новый электронный пропуск взамен утраченного или поврежденног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Эксплуатирующая организация не несет ответственности за сохранность автомобиля (автомобилей), находящихся в паркинге, а также имущества, находящегося в автомоби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ЗАКАЗЧИ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казчик обязуется по требованию Эксплуатирующей организации освободить Машиноместо на время проведения работ, связанных с ремонтом паркинга либо с устранением аварийных ситуаций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Заказчик обязуется использовать Машиноместо только для стоянки автомобиля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е утери или порчи электронного пропуска незамедлительно сообщить об этом Эксплуатирующей организации.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Заказчик обязуется письменно уведомить Эксплуатирующую организацию об отчуждении Машиноместа по любым основаниям (продажа, дарение и др.) и о передаче права пользования Машиноместом (аренда, безвозмездное пользование и др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ЦЕНА ДОГОВОРА. ПОРЯДОК ОПЛ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4.1. Цена услуг, оказываемых в соответствии с Договором, составляет 3 000 (Три тысячи) рублей 00 копеек за одно Машиноместо в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Цена услуг может быть изменена Эксплуатирующей организацией в одностороннем порядке в случае изменения объема услуг и работ, являющихся предметом настоящего договора, изменения цен и тарифов коммунальных служб, иных составляющих стоимости услуг. Эксплуатирующая организация обязуется предварительно письменно уведомить об изменении цены услуг не менее, чем за 1 (Один) месяц до даты изменения. Изменение цены услуг производится не чаще 1 (Одного) раз в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Оплата услуг производится 1 (Один) раз в месяц, до 10 (Десятого) числа текущего меся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Эксплуатирующая организация до 25 числа, предшествующего расчетному, помещает в почтовый ящик квартиры, принадлежащей Заказчику, счет на оплату услуг в соответствии с настоящим Договоро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просрочки оплаты услуг Эксплуатирующая организация вправе потребовать от Заказчика уплаты неустойки в размере 0,03 % от неоплаченной в срок от сумм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По соглашению Сторон Эксплуатирующая организация за дополнительную плату выполняет работы и услуги, не предусмотренные Приложением № 1 к настоящему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ности, но не исключительно, за дополнительную плату выполн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кущий и капитальный ремонт зоны паркинг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ранение повреждения имущества паркинга, вызванное действиями Заказчика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7. Заказчик вправе оплатить услуги Эксплуатирующей организации доср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СРОК ДЕЙСТВИЯ ДОГОВОРА. ПРЕКРАЩЕНИЕ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Настоящий Договор заключен на срок до ___ мая 20__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прекращает свое действие в следующих случая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принятия решения общим собранием собственников жилых и нежилых помещений в доме о выборе способа управления дом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прекращения права собственности Заказчика на Машиномес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прекращения действия настоящего Договора по любым основаниям Заказчик обязуется вернуть Эксплуатирующей организации электронный пропуск, а также полностью оплатить все услуги по Договору до момента прекращения действия Договор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ЗАКЛЮЧИТЕЛЬНЫ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се споры, возникающее в связи с исполнением настоящего Договора, стороны передают на рассмотрение суда по месту нахождения Эксплуатирующей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идентичных экземплярах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  <w:tab/>
        <w:tab/>
        <w:t>Перечень оказываемых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Правила эксплуа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РЕКВИЗИТЫ И 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ЛУАТИРУЮЩАЯ ОРГАНИЗАЦИЯ: </w:t>
            </w:r>
          </w:p>
          <w:p>
            <w:pPr>
              <w:pStyle w:val="Normal"/>
              <w:jc w:val="both"/>
              <w:rPr/>
            </w:pPr>
            <w:r>
              <w:rPr/>
              <w:t>ООО «ЭкоИнвестСтрой»</w:t>
            </w:r>
          </w:p>
          <w:p>
            <w:pPr>
              <w:pStyle w:val="Normal"/>
              <w:rPr/>
            </w:pPr>
            <w:r>
              <w:rPr/>
              <w:t>ИНН 7731551736, КПП 770601001, ОГРН 5067746660988</w:t>
            </w:r>
          </w:p>
          <w:p>
            <w:pPr>
              <w:pStyle w:val="Normal"/>
              <w:rPr/>
            </w:pPr>
            <w:r>
              <w:rPr/>
              <w:t>Юридический адрес: 119180, г. Москва, ул. Малая Полянка, д. 2</w:t>
            </w:r>
          </w:p>
          <w:p>
            <w:pPr>
              <w:pStyle w:val="Normal"/>
              <w:jc w:val="both"/>
              <w:rPr/>
            </w:pPr>
            <w:r>
              <w:rPr/>
              <w:t>р/с 40702810200000000424 в ООО КБ «Эко-Инвест» г.Москва, БИК 044583440, к/с 301018109000000004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Первый заместитель Генерального директора </w:t>
            </w:r>
          </w:p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______________________ Г.Ф. Айнетдинова, </w:t>
            </w:r>
          </w:p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действующая на основании доверенности о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5"/>
              </w:rPr>
              <w:t>17 марта 2011 года</w:t>
            </w:r>
          </w:p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договору об оказании услуг по эксплуатации машиномес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от ___________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УСЛУ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слуги по управлению Подземным паркингом:</w:t>
      </w:r>
    </w:p>
    <w:p>
      <w:pPr>
        <w:pStyle w:val="Normal"/>
        <w:numPr>
          <w:ilvl w:val="1"/>
          <w:numId w:val="1"/>
        </w:numPr>
        <w:rPr/>
      </w:pPr>
      <w:r>
        <w:rPr/>
        <w:t>внедрение и поддержание правил пользования</w:t>
      </w:r>
    </w:p>
    <w:p>
      <w:pPr>
        <w:pStyle w:val="Normal"/>
        <w:numPr>
          <w:ilvl w:val="1"/>
          <w:numId w:val="1"/>
        </w:numPr>
        <w:rPr/>
      </w:pPr>
      <w:r>
        <w:rPr/>
        <w:t>ведение лицевых счетов, расчет платежей, учет задолженности по платежам</w:t>
      </w:r>
    </w:p>
    <w:p>
      <w:pPr>
        <w:pStyle w:val="Normal"/>
        <w:numPr>
          <w:ilvl w:val="1"/>
          <w:numId w:val="1"/>
        </w:numPr>
        <w:rPr/>
      </w:pPr>
      <w:r>
        <w:rPr/>
        <w:t>работы по организации функционирования всех служб</w:t>
      </w:r>
    </w:p>
    <w:p>
      <w:pPr>
        <w:pStyle w:val="Normal"/>
        <w:numPr>
          <w:ilvl w:val="1"/>
          <w:numId w:val="1"/>
        </w:numPr>
        <w:rPr/>
      </w:pPr>
      <w:r>
        <w:rPr/>
        <w:t>круглосуточное функционирование аварийно-диспетчерской службы</w:t>
      </w:r>
    </w:p>
    <w:p>
      <w:pPr>
        <w:pStyle w:val="Normal"/>
        <w:numPr>
          <w:ilvl w:val="1"/>
          <w:numId w:val="1"/>
        </w:numPr>
        <w:rPr/>
      </w:pPr>
      <w:r>
        <w:rPr/>
        <w:t>рассмотрение предложений, заявлений и жалоб, ведение их учета, принятие мер, необходимых для устранения указанных недостатков, ведение учета устранения указанных недостатков</w:t>
      </w:r>
    </w:p>
    <w:p>
      <w:pPr>
        <w:pStyle w:val="Normal"/>
        <w:numPr>
          <w:ilvl w:val="1"/>
          <w:numId w:val="1"/>
        </w:numPr>
        <w:rPr/>
      </w:pPr>
      <w:r>
        <w:rPr/>
        <w:t>осуществление контроля за соблюдением условий договоров, качеством и количеством поставляемых коммунальных услуг,  а также ведение их учет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Клининг:</w:t>
      </w:r>
    </w:p>
    <w:p>
      <w:pPr>
        <w:pStyle w:val="Normal"/>
        <w:numPr>
          <w:ilvl w:val="1"/>
          <w:numId w:val="1"/>
        </w:numPr>
        <w:rPr/>
      </w:pPr>
      <w:r>
        <w:rPr/>
        <w:t>ежедневный сбор мусора</w:t>
      </w:r>
    </w:p>
    <w:p>
      <w:pPr>
        <w:pStyle w:val="Normal"/>
        <w:numPr>
          <w:ilvl w:val="1"/>
          <w:numId w:val="1"/>
        </w:numPr>
        <w:rPr/>
      </w:pPr>
      <w:r>
        <w:rPr/>
        <w:t>сбор воды, снежной и грязевой массы</w:t>
      </w:r>
    </w:p>
    <w:p>
      <w:pPr>
        <w:pStyle w:val="Normal"/>
        <w:numPr>
          <w:ilvl w:val="1"/>
          <w:numId w:val="1"/>
        </w:numPr>
        <w:rPr/>
      </w:pPr>
      <w:r>
        <w:rPr/>
        <w:t>ежедневная механизированная уборка напольных покрытий</w:t>
      </w:r>
    </w:p>
    <w:p>
      <w:pPr>
        <w:pStyle w:val="Normal"/>
        <w:numPr>
          <w:ilvl w:val="1"/>
          <w:numId w:val="1"/>
        </w:numPr>
        <w:rPr/>
      </w:pPr>
      <w:r>
        <w:rPr/>
        <w:t>очистка въездных и выездных рамп,  ворот</w:t>
      </w:r>
    </w:p>
    <w:p>
      <w:pPr>
        <w:pStyle w:val="Normal"/>
        <w:numPr>
          <w:ilvl w:val="1"/>
          <w:numId w:val="1"/>
        </w:numPr>
        <w:rPr/>
      </w:pPr>
      <w:r>
        <w:rPr/>
        <w:t>удаление загрязнений от стен, дверей</w:t>
      </w:r>
    </w:p>
    <w:p>
      <w:pPr>
        <w:pStyle w:val="Normal"/>
        <w:numPr>
          <w:ilvl w:val="1"/>
          <w:numId w:val="1"/>
        </w:numPr>
        <w:rPr/>
      </w:pPr>
      <w:r>
        <w:rPr/>
        <w:t>очистка корпусов инженерного оборудования</w:t>
      </w:r>
    </w:p>
    <w:p>
      <w:pPr>
        <w:pStyle w:val="Normal"/>
        <w:numPr>
          <w:ilvl w:val="1"/>
          <w:numId w:val="1"/>
        </w:numPr>
        <w:rPr/>
      </w:pPr>
      <w:r>
        <w:rPr/>
        <w:t>уборка лифтов и  лифтовых холлов, лестничных клеток</w:t>
      </w:r>
    </w:p>
    <w:p>
      <w:pPr>
        <w:pStyle w:val="Normal"/>
        <w:numPr>
          <w:ilvl w:val="1"/>
          <w:numId w:val="1"/>
        </w:numPr>
        <w:rPr/>
      </w:pPr>
      <w:r>
        <w:rPr/>
        <w:t>уборка сануз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храна:</w:t>
      </w:r>
    </w:p>
    <w:p>
      <w:pPr>
        <w:pStyle w:val="Normal"/>
        <w:numPr>
          <w:ilvl w:val="1"/>
          <w:numId w:val="2"/>
        </w:numPr>
        <w:rPr/>
      </w:pPr>
      <w:r>
        <w:rPr/>
        <w:t>контроль въезда/выезда автомобилей (организация пропускного режима)</w:t>
      </w:r>
    </w:p>
    <w:p>
      <w:pPr>
        <w:pStyle w:val="Normal"/>
        <w:numPr>
          <w:ilvl w:val="1"/>
          <w:numId w:val="2"/>
        </w:numPr>
        <w:rPr/>
      </w:pPr>
      <w:r>
        <w:rPr/>
        <w:t>круглосуточное видеонаблюдение, обход</w:t>
      </w:r>
    </w:p>
    <w:p>
      <w:pPr>
        <w:pStyle w:val="Normal"/>
        <w:numPr>
          <w:ilvl w:val="1"/>
          <w:numId w:val="2"/>
        </w:numPr>
        <w:rPr/>
      </w:pPr>
      <w:r>
        <w:rPr/>
        <w:t>незамедлительное реагирование на чрезвычайные ситуации</w:t>
      </w:r>
    </w:p>
    <w:p>
      <w:pPr>
        <w:pStyle w:val="Normal"/>
        <w:numPr>
          <w:ilvl w:val="1"/>
          <w:numId w:val="2"/>
        </w:numPr>
        <w:rPr/>
      </w:pPr>
      <w:r>
        <w:rPr/>
        <w:t>контроль за соблюдением Правил пользования подземным паркинг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бслуживание инженерных систем:</w:t>
      </w:r>
    </w:p>
    <w:p>
      <w:pPr>
        <w:pStyle w:val="Normal"/>
        <w:numPr>
          <w:ilvl w:val="1"/>
          <w:numId w:val="5"/>
        </w:numPr>
        <w:rPr/>
      </w:pPr>
      <w:r>
        <w:rPr/>
        <w:t>Техническое обслуживание и обеспечение функционирования всех систем и оборудования дома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лиф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вентиляционных кан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систем отоп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систем освещ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систем водоснабжения и канал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систем дымоуда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систем электроснаб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системы водяного пожароту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системы радиовещ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систем приточно-вытяжной вентиляции</w:t>
      </w:r>
    </w:p>
    <w:p>
      <w:pPr>
        <w:pStyle w:val="Normal"/>
        <w:ind w:left="360" w:hanging="0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ИРУЮЩАЯ ОРГАНИЗАЦИЯ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Инвест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______________________ Г.Ф. Айнетдин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</w:t>
            </w:r>
          </w:p>
        </w:tc>
      </w:tr>
    </w:tbl>
    <w:p>
      <w:pPr>
        <w:pStyle w:val="Style15"/>
        <w:spacing w:before="0" w:after="0"/>
        <w:jc w:val="right"/>
        <w:rPr>
          <w:bCs/>
        </w:rPr>
      </w:pPr>
      <w:r>
        <w:br w:type="page"/>
      </w:r>
      <w:r>
        <w:rPr>
          <w:bCs/>
        </w:rPr>
        <w:t>Приложение №2</w:t>
      </w:r>
    </w:p>
    <w:p>
      <w:pPr>
        <w:pStyle w:val="Normal"/>
        <w:jc w:val="right"/>
        <w:rPr/>
      </w:pPr>
      <w:r>
        <w:rPr/>
        <w:t xml:space="preserve">к договору об оказании услуг по эксплуатации машиномес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___от _________ года</w:t>
      </w:r>
    </w:p>
    <w:p>
      <w:pPr>
        <w:pStyle w:val="Style15"/>
        <w:spacing w:before="280" w:after="240"/>
        <w:jc w:val="center"/>
        <w:rPr>
          <w:bCs/>
        </w:rPr>
      </w:pPr>
      <w:r>
        <w:rPr>
          <w:bCs/>
        </w:rPr>
        <w:t>ПРАВИЛА ПОЛЬЗОВАНИЯ ПОДЗЕМНЫМ ПАРКИНГОМ МЖК «ОНЕГИН»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Въезд в Паркинг осуществляется только по Электронным пропускам (активным меткам), передача электронного пропуска для въезда/выезда других транспортных средств запрещена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Скорость движения по Паркингу - не более 5 км/ч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Максимально допустимая высота транспортного средства для въезда в Паркинг 2,20м, длина не более 5,60 м, при превышении указанных габаритов Въезд запрещен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Въезд в Паркинг транспортных средств в аварийном состоянии, со значительными кузовными повреждениями, на буксире запрещен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Въезд в Паркинг транспортных средств в загрязненном состоянии категорически запрещен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Стоянка транспортного средства с заведенным двигателем запрещена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Блокировка проезда, пешеходных дорожек, эвакуационных выходов запрещена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На территории Паркинга курение и распитие алкогольных напитков запрещено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На территории Паркинга производить мойку транспортного средства запрещено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Парковать транспортное средство более чем на одном парковочном месте запрещено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При не санкционированном нахождении транспортного средства на территории Паркинга Эксплуатирующая организация вправе провести досмотр и/или эвакуацию транспортного средства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На территории Паркинга запрещено производить какие-либо авторемонтные работы транспортного средства. Вывоз неисправного транспортного средства с территории паркинга производится владельцем своими силами и за свой счет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Движение в Паркинге осуществляется исключительно в соответствии с нанесенной дорожной разметкой и установленным указателям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Управляющая компания не несет ответственности за повреждение или кражу транспортных средств, а также за сохранность ценностей из транспортных средств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Требования сотрудников охранного предприятия, предъявляемые владельцам транспортных средств и прочим посетителям Паркинга, обязательны для исполнения. 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тветственность за нарушение правил пользования Паркингом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В случае нанесения повреждения имуществу и оборудованию Паркинга, владелец транспортного средства возмещает причиненные убытки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В случае нарушения владельцами транспортных средств настоящих Правил, а также отказа от уплаты эксплуатационных услуг за пользование парковочным местом,  Эксплуатирующая организация оставляет за собой право на отказ в предоставлении въезда на территорию парковки, а также  блокировки электронного пропуска.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 xml:space="preserve">Прочие отношения регулируются действующим законодательством РФ, а также договором между владельцем транспортного средства и Эксплуатирующей организацией.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ИРУЮЩАЯ ОРГАНИЗАЦИЯ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Инвест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______________________ Г.Ф. Айнетдин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8:00Z</dcterms:created>
  <dc:creator>Офис</dc:creator>
  <dc:description/>
  <cp:keywords/>
  <dc:language>en-US</dc:language>
  <cp:lastModifiedBy>Офис</cp:lastModifiedBy>
  <dcterms:modified xsi:type="dcterms:W3CDTF">2011-06-21T08:10:00Z</dcterms:modified>
  <cp:revision>13</cp:revision>
  <dc:subject/>
  <dc:title/>
</cp:coreProperties>
</file>