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 по эксплуатации кварти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 xml:space="preserve">                          «___» _____________ 201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, именуем__ в дальнейшем </w:t>
      </w:r>
      <w:r>
        <w:rPr>
          <w:b/>
        </w:rPr>
        <w:t>«Заказчик»</w:t>
      </w:r>
      <w:r>
        <w:rPr/>
        <w:t xml:space="preserve">, с одной стороны, и </w:t>
      </w:r>
    </w:p>
    <w:p>
      <w:pPr>
        <w:pStyle w:val="Normal"/>
        <w:jc w:val="both"/>
        <w:rPr/>
      </w:pPr>
      <w:r>
        <w:rPr>
          <w:b/>
        </w:rPr>
        <w:t>ООО «ЭкоИнвестСтрой»</w:t>
      </w:r>
      <w:r>
        <w:rPr/>
        <w:t xml:space="preserve"> в лице Первого заместителя Генерального директора Айнетдиновой Г.Ф., действующей на основании Доверенности от 17 марта 2011 года, именуемое в дальнейшем «Эксплуатирующая организация», с другой стороны, заключили настоящий договор (далее – «Договор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1. Заказчик поручает, а Эксплуатирующая организация обязуется организовать оказание услуг и выполнение работ по управлению, надлежащему содержанию и ремонту общего имущества в многоквартирном жилом доме с нежилыми помещениями и подземным гаражом – стоянкой, расположенном по адресу: г. Москва, ул. М. Полянка, д. 2. </w:t>
      </w:r>
    </w:p>
    <w:p>
      <w:pPr>
        <w:pStyle w:val="TextBody"/>
        <w:spacing w:before="0" w:after="0"/>
        <w:jc w:val="both"/>
        <w:rPr/>
      </w:pPr>
      <w:r>
        <w:rPr/>
        <w:t xml:space="preserve">Перечень работ и услуг, выполняемых Эксплуатирующей организацией, является Приложением 1 к Договору. </w:t>
      </w:r>
    </w:p>
    <w:p>
      <w:pPr>
        <w:pStyle w:val="Normal"/>
        <w:jc w:val="both"/>
        <w:rPr/>
      </w:pPr>
      <w:r>
        <w:rPr/>
        <w:t>1.2. Заказчику на праве собственности принадлежит квартира: № ___,  площадью _____ (________ целых и __/10) кв.м., что подтверждается Свидетельством о государственной регистрации права собственности на бланке серии ______ № ________, выданным _________ года Управлением Федеральной службы государственной регистрации, кадастра и картографии по Москве, запись в Едином государственном реестре прав на недвижимое имущество и сделок с ним № _____ от __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ТЕРМИНЫ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В настоящем Договоре используются следующие термины: </w:t>
      </w:r>
    </w:p>
    <w:p>
      <w:pPr>
        <w:pStyle w:val="TextBody"/>
        <w:spacing w:before="0" w:after="0"/>
        <w:jc w:val="both"/>
        <w:rPr/>
      </w:pPr>
      <w:r>
        <w:rPr/>
        <w:t>2.1. Дом -  многоквартирный жилой дом с нежилыми помещениями и подземным гаражом – стоянкой, расположенный по адресу: г. Москва, ул. М. Полянка, д. 2.</w:t>
      </w:r>
    </w:p>
    <w:p>
      <w:pPr>
        <w:pStyle w:val="Normal"/>
        <w:autoSpaceDE w:val="false"/>
        <w:jc w:val="both"/>
        <w:rPr/>
      </w:pPr>
      <w:r>
        <w:rPr/>
        <w:t>2.2. Квартира – принадлежащая на праве собственности Заказчику квартира, указанная в п. 1.2.</w:t>
      </w:r>
    </w:p>
    <w:p>
      <w:pPr>
        <w:pStyle w:val="Normal"/>
        <w:autoSpaceDE w:val="false"/>
        <w:jc w:val="both"/>
        <w:rPr/>
      </w:pPr>
      <w:r>
        <w:rPr/>
        <w:t xml:space="preserve">2.3. Общее имущество - помещения в Доме, не являющиеся частями квартир или нежилых помещений (полезная нежилая площадь) и предназначенные для обслуживания более одного помещения в Доме, в частности: лестницы (если они обслуживают более одного помещения), коридоры, технические этажи, чердаки, подвалы, в которых имеются инженерные коммуникации, иное обслуживающее более одного помещения в Доме оборудование (технические подвалы)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 и иные предназначенные для обслуживания, эксплуатации и благоустройства дома объекты, расположенные на данном земельном участке (далее - общее имущество в многоквартирном доме). </w:t>
      </w:r>
    </w:p>
    <w:p>
      <w:pPr>
        <w:pStyle w:val="Normal"/>
        <w:jc w:val="both"/>
        <w:rPr/>
      </w:pPr>
      <w:r>
        <w:rPr/>
        <w:t xml:space="preserve">2.4. Сети – объекты инженерной инфраструктуры Дома, включающие в себя, но не ограничиваясь, водопроводные, канализационные, дренажные и иные коммуникации; кабели электрические, волоконно-оптические линии связи, слаботочные кабели и линии освещения территории Дома. </w:t>
      </w:r>
    </w:p>
    <w:p>
      <w:pPr>
        <w:pStyle w:val="Normal"/>
        <w:jc w:val="both"/>
        <w:rPr/>
      </w:pPr>
      <w:r>
        <w:rPr/>
        <w:t>2.5. Оборудование – объекты инженерной инфраструктуры, в том числе, но не ограничиваясь: оборудование для вентиляции, отопления, кондиционирования воздуха, электрические генераторы, системы освещения и электроснабжения, системы водоподготовки, водоподачи и канализации, приборы учета, системы связи, пожарной и охранной сигнализации.</w:t>
      </w:r>
    </w:p>
    <w:p>
      <w:pPr>
        <w:pStyle w:val="Normal"/>
        <w:autoSpaceDE w:val="false"/>
        <w:jc w:val="both"/>
        <w:rPr/>
      </w:pPr>
      <w:r>
        <w:rPr/>
        <w:t>2.6. Переустройство квартиры –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autoSpaceDE w:val="false"/>
        <w:jc w:val="both"/>
        <w:rPr/>
      </w:pPr>
      <w:r>
        <w:rPr/>
        <w:t>2.7. Перепланировка квартиры –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autoSpaceDE w:val="false"/>
        <w:jc w:val="both"/>
        <w:rPr/>
      </w:pPr>
      <w:r>
        <w:rPr/>
        <w:t>2.8. Приборы учета - технические средств, предназначенные для измерений, и разрешенное к использованию для учета объема потребляемых коммунальных ресурсов (горячей и холодной воды, электро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3. ПРАВА И ОБЯЗАННОСТИ ЭКСПЛУАТИРУЮЩЕЙ ОРГАНИЗАЦИ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Эксплуатирующая организация представляет интересы Заказчика во всех государственных и муниципальных органах управления, а также перед любыми третьими лицами по всем вопросам, связанным с эксплуатацией дома.</w:t>
      </w:r>
    </w:p>
    <w:p>
      <w:pPr>
        <w:pStyle w:val="Normal"/>
        <w:jc w:val="both"/>
        <w:rPr/>
      </w:pPr>
      <w:r>
        <w:rPr/>
        <w:t xml:space="preserve">3.2. Эксплуатирующая организация вправе разрабатывать обязательные правила использования общего имущества, обеспечивающие безопасное использование имущества при условии соблюдения прав и интересов всех собственников в доме. </w:t>
      </w:r>
    </w:p>
    <w:p>
      <w:pPr>
        <w:pStyle w:val="Normal"/>
        <w:jc w:val="both"/>
        <w:rPr/>
      </w:pPr>
      <w:r>
        <w:rPr/>
        <w:t>3.3. При оказании услуг Эксплуатирующая организация вправе привлекать третьих лиц, при условии наличия у них надлежащих разрешений, лицензий, сертификатов на оказание соответствующих услуг/выполнение работ. При этом Эксплуатирующая организация отвечает перед Заказчиком за действия третьих лиц как за свои собственные.</w:t>
      </w:r>
    </w:p>
    <w:p>
      <w:pPr>
        <w:pStyle w:val="TextBody"/>
        <w:spacing w:before="0" w:after="0"/>
        <w:jc w:val="both"/>
        <w:rPr/>
      </w:pPr>
      <w:r>
        <w:rPr/>
        <w:t xml:space="preserve">3.4. Эксплуатирующая организация обязуется своевременно рассматривать предложения, заявления и жалобы Заказчика и принимать соответствующие меры. </w:t>
      </w:r>
    </w:p>
    <w:p>
      <w:pPr>
        <w:pStyle w:val="Normal"/>
        <w:jc w:val="both"/>
        <w:rPr/>
      </w:pPr>
      <w:r>
        <w:rPr/>
        <w:t xml:space="preserve">3.5. Эксплуатирующая организация обязуется незамедлительно принимать меры по устранению аварийных ситуаций в доме. Эксплуатирующая организация обязуется своевременно уведомлять Заказчика о возникновении таких ситуаций, если это может повлиять на использование Заказчиком принадлежащей ему Квартиры. </w:t>
      </w:r>
    </w:p>
    <w:p>
      <w:pPr>
        <w:pStyle w:val="Normal"/>
        <w:jc w:val="both"/>
        <w:rPr/>
      </w:pPr>
      <w:r>
        <w:rPr/>
        <w:t xml:space="preserve">3.6. Эксплуатирующая организация обязуется своевременно информировать Заказчика о сроках и причинах приостановки оказания услуг по настоящему Договору. </w:t>
      </w:r>
    </w:p>
    <w:p>
      <w:pPr>
        <w:pStyle w:val="Normal"/>
        <w:jc w:val="both"/>
        <w:rPr/>
      </w:pPr>
      <w:r>
        <w:rPr/>
        <w:t>3.7. Эксплуатирующая организация вправе в одностороннем порядке вносить изменения в общее имущество дома, занимая при этом места общего пользования, но обеспечивая при этом разумный альтернативный доступ к Квартире.</w:t>
      </w:r>
    </w:p>
    <w:p>
      <w:pPr>
        <w:pStyle w:val="Normal"/>
        <w:autoSpaceDE w:val="false"/>
        <w:jc w:val="both"/>
        <w:rPr/>
      </w:pPr>
      <w:r>
        <w:rPr/>
        <w:t xml:space="preserve">3.8. Эксплуатирующая организация обязуется предоставлять отчет о выполнении настоящего Договора в соответствии с п. 11 ст. 162 Жилищного Кодекса РФ ежегодно в течение первого квартала года, следующего за расчетным. </w:t>
      </w:r>
    </w:p>
    <w:p>
      <w:pPr>
        <w:pStyle w:val="Normal"/>
        <w:jc w:val="both"/>
        <w:rPr/>
      </w:pPr>
      <w:r>
        <w:rPr/>
        <w:t xml:space="preserve">3.9. Эксплуатирующая организация вправе запретить выполнение любых работ в Квартире и (или) находящихся в ней Сетей и Оборудования в случае отсутствия необходимых разрешений и согласований для выполнения таких работ, нарушения при производстве работ действующих норм и правил, а также в случае, если такие работы могут привести к порче общего имущества дома либо нарушению прав других собственников помещений в доме. </w:t>
      </w:r>
    </w:p>
    <w:p>
      <w:pPr>
        <w:pStyle w:val="Normal"/>
        <w:jc w:val="both"/>
        <w:rPr/>
      </w:pPr>
      <w:r>
        <w:rPr/>
        <w:t xml:space="preserve">3.10. Эксплуатирующая организация обязуется оказывать Заказчику содействие в получении в компетентных органах необходимых согласований и разрешений, связанных с использованием Квартиры, её переустройством и переоборудованием, при условии соблюдения Заказчиком действующих норм и правил и положений настоящего Договора. </w:t>
      </w:r>
    </w:p>
    <w:p>
      <w:pPr>
        <w:pStyle w:val="Normal"/>
        <w:jc w:val="both"/>
        <w:rPr/>
      </w:pPr>
      <w:r>
        <w:rPr/>
        <w:t xml:space="preserve">3.11. Эксплуатирующая организация обязуется заключить договоры с организациями, оказывающими коммунальные услуги (Далее – Поставщики коммунальных услуг), подписывать акты приема-передачи оказанных ими услуг, оплачивать коммунальные услуги за счет средств, перечисленных Заказчиком в соответствии с п. 5.2.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ЗАКАЗЧИК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обязуется допускать в заранее согласованное время в Квартиру работников и представителей Эксплуатирующей организации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Оборудования и выполнения необходимых ремонтных работ, а представителей Эксплуатирующей организации  (в том числе работников аварийных служб) для ликвидации аварий - в любое время сут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азчику запрещается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а также самовольно присоединяться к внутридомовым инженерным системам в обход приборов учета, вносить изменения во внутридомовые инженерные системы без внесения в установленном порядке изменений в техническую документацию на Квартир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казчик обязуется не нарушать пломбы на приборах учета, не демонтировать приборы учета и не осуществлять действия, направленные на искажение их показаний или поврежд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казчик вправе проводить перепланировку, реконструкцию, переоборудование Квартиры, при условии предварительного письменного уведомления о выполнении данных работ Эксплуатирующей организации. При этом Заказчик самостоятельно и за свой счет получает в компетентных органах все согласовании и разрешения для выполнения таких работ, оформляет необходимые документы. Проект выполняемых работ Заказчик обязуется предварительно согласовать с Эксплуатирующей организацие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казчик обязуется заранее информировать Эксплуатирующую организацию о выполнении любых ремонтно-строительных в отношении Квартиры. </w:t>
      </w:r>
    </w:p>
    <w:p>
      <w:pPr>
        <w:pStyle w:val="TextBody"/>
        <w:spacing w:before="0" w:after="0"/>
        <w:jc w:val="both"/>
        <w:rPr/>
      </w:pPr>
      <w:r>
        <w:rPr/>
        <w:t xml:space="preserve">4.6. Запрещается выполнение работ или совершение действий, приводящих к порче общего имущества дома. Заказчик обязуется возместить убытки, возникшие по его вине и (или) лиц, допущенных Заказчиком в Квартиру. </w:t>
      </w:r>
    </w:p>
    <w:p>
      <w:pPr>
        <w:pStyle w:val="TextBody"/>
        <w:spacing w:before="0" w:after="0"/>
        <w:jc w:val="both"/>
        <w:rPr/>
      </w:pPr>
      <w:r>
        <w:rPr/>
        <w:t>4.7. Заказчик обязуется не загромождать своим имуществом, строительными материалами и (или) отходами подходы к инженерным коммуникациям и запорной арматуре, эвакуационные пути и помещения общего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казчик обязуется уведомлять Эксплуатирующую организацию при обнаружении неисправностей (аварий) Оборудования, Сетей, Приборов учета немедленно, а при наличии возможности принимать меры по их устра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амостоятельно оплачивать электроэнергию, потребленную в квартире, на основании данных приборов учета в соответствии со счетами, выставляемыми ОАО «Мосэнергосбыт». Счета на оплату услуг ОАО «Мосэнергосбыт» помещаются в почтовый ящик квартиры, расположенный на 1-м этаже зоны входной группы подъезда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 ЦЕНА ДОГОВОРА. ПОРЯДОК О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. Цена услуг, оказываемых в соответствии с Договором, составляет 151,55 руб. (Сто пятьдесят один рубль пятьдесят пять копеек) (НДС не облагается, УСН п.2 ст. 346.11 НК РФ) за один квадратный метр площади Квартиры в месяц.</w:t>
      </w:r>
    </w:p>
    <w:p>
      <w:pPr>
        <w:pStyle w:val="Normal"/>
        <w:jc w:val="both"/>
        <w:rPr/>
      </w:pPr>
      <w:r>
        <w:rPr/>
        <w:t>Оплата услуг производится Заказчиком ежемесячно до 10 (Десятого) числа текущего месяца.</w:t>
      </w:r>
    </w:p>
    <w:p>
      <w:pPr>
        <w:pStyle w:val="Normal"/>
        <w:jc w:val="both"/>
        <w:rPr/>
      </w:pPr>
      <w:r>
        <w:rPr/>
        <w:t xml:space="preserve">5.2. Заказчик перечисляет Эксплуатирующей организации денежные средства для расчетов с Поставщиками коммунальных услуг за коммунальное обслуживание общего имущества, относящегося к жилым помещениям Дома, пропорционально доли Заказчика в общем имуществе, а также для расчетов за водоснабжение и тепловую энергию, потребляемую в Квартире. </w:t>
      </w:r>
    </w:p>
    <w:p>
      <w:pPr>
        <w:pStyle w:val="Normal"/>
        <w:jc w:val="both"/>
        <w:rPr/>
      </w:pPr>
      <w:r>
        <w:rPr/>
        <w:t>Денежные средства для расчетов в соответствии с настоящим пунктом перечисляются Заказчиком из расчета 32,00 руб. (Тридцать два рубля ноль копеек), в том числе НДС (18%) – 4, 88 руб., за один кв.м. площади Квартиры в месяц. Перечисление денежных средств производится ежемесячно, до 10 числа текущего  месяца.</w:t>
      </w:r>
    </w:p>
    <w:p>
      <w:pPr>
        <w:pStyle w:val="Normal"/>
        <w:jc w:val="both"/>
        <w:rPr/>
      </w:pPr>
      <w:r>
        <w:rPr/>
        <w:t>После получения от Поставщиков коммунальных услуг, актов сдачи-приемки фактически оказанных коммунальных услуг (фактически поставленных коммунальных ресурсов), составляемых на основании данных приборов учета, Эксплуатирующая организация определяет стоимость фактически потребленных Заказчиком коммунальных услуг.</w:t>
      </w:r>
    </w:p>
    <w:p>
      <w:pPr>
        <w:pStyle w:val="Normal"/>
        <w:jc w:val="both"/>
        <w:rPr/>
      </w:pPr>
      <w:r>
        <w:rPr/>
        <w:t>При превышении стоимости фактически потребленных Заказчиком коммунальных услуг над перечисленными в расчетном месяце денежными средствами для расчетов за коммунальные услуги, Заказчик доплачивает возникшую разницу одновременно с очередным перечислением средств.</w:t>
      </w:r>
    </w:p>
    <w:p>
      <w:pPr>
        <w:pStyle w:val="Normal"/>
        <w:jc w:val="both"/>
        <w:rPr/>
      </w:pPr>
      <w:r>
        <w:rPr/>
        <w:t>При превышении размера перечисленных денежных средств для расчетов за коммунальные услуги над стоимостью фактически потребленных Заказчиком коммунальных услуг в расчетном месяце, Эксплуатирующая организация уменьшает на сумму возникшей разницы размер средств для расчетов, подлежащих очередному перечислению.</w:t>
      </w:r>
    </w:p>
    <w:p>
      <w:pPr>
        <w:pStyle w:val="Normal"/>
        <w:jc w:val="both"/>
        <w:rPr/>
      </w:pPr>
      <w:r>
        <w:rPr/>
        <w:t>Эксплуатирующая организация указывает размер подлежащих перечислению в соответствии с настоящим пунктом денежных средств, в счетах, выставляемых в соответствии с п. 5.3. Договора.</w:t>
      </w:r>
    </w:p>
    <w:p>
      <w:pPr>
        <w:pStyle w:val="Normal"/>
        <w:jc w:val="both"/>
        <w:rPr/>
      </w:pPr>
      <w:r>
        <w:rPr/>
        <w:t>5.3. Оплата денежных средств, указанных в п. 5.1. и 5.2. настоящего Договора производится ежемесячно до 10 (Десятого) числа текущего месяца. Эксплуатирующая организация до 25 числа месяца, предшествующего расчетному, выставляет счета на оплату оказанных услуг.</w:t>
      </w:r>
    </w:p>
    <w:p>
      <w:pPr>
        <w:pStyle w:val="Normal"/>
        <w:jc w:val="both"/>
        <w:rPr/>
      </w:pPr>
      <w:r>
        <w:rPr/>
        <w:t xml:space="preserve">5.4. Цена услуг, указанная в п. 5.1. Договора, может быть изменена Эксплуатирующей организацией в одностороннем порядке в случае изменения объема услуг и работ, являющихся предметом настоящего договора. Эксплуатирующая организация обязуется письменно уведомить об изменении цены услуг. </w:t>
      </w:r>
    </w:p>
    <w:p>
      <w:pPr>
        <w:pStyle w:val="Normal"/>
        <w:jc w:val="both"/>
        <w:rPr/>
      </w:pPr>
      <w:r>
        <w:rPr/>
        <w:t>5.5. По итогам каждого календарного года не позднее 01 апреля Эксплуатирующая организация предоставляет Заказчику Отчет об оказанных услугах по эксплуатации. К отчету об оказанных услугах по эксплуатации прилагается отчет о фактически потребленных Заказчиком коммунальных услугах и перечисленных на их покрытие денежных средствах.</w:t>
      </w:r>
    </w:p>
    <w:p>
      <w:pPr>
        <w:pStyle w:val="Normal"/>
        <w:jc w:val="both"/>
        <w:rPr/>
      </w:pPr>
      <w:r>
        <w:rPr/>
        <w:t>5.6. В случае просрочки оплаты Заказчиком денежных средств, указанных в п. 5.1. и 5.2. Договора, более, чем на 1 (Один) календарный месяц, Эксплуатирующая организация вправе потребовать уплаты неустойки в размере 0,07 % от неуплаченной в срок от суммы за каждый день просрочки.</w:t>
      </w:r>
    </w:p>
    <w:p>
      <w:pPr>
        <w:pStyle w:val="Normal"/>
        <w:jc w:val="both"/>
        <w:rPr/>
      </w:pPr>
      <w:r>
        <w:rPr/>
        <w:t xml:space="preserve">5.7. По соглашению Сторон Эксплуатирующая организация за дополнительную плату выполняет работы и услуги, не предусмотренные Приложением 1 к настоящему Договору. </w:t>
      </w:r>
    </w:p>
    <w:p>
      <w:pPr>
        <w:pStyle w:val="Normal"/>
        <w:jc w:val="both"/>
        <w:rPr/>
      </w:pPr>
      <w:r>
        <w:rPr/>
        <w:t xml:space="preserve">В частности, но не исключительно, за дополнительную плату выполняются: </w:t>
      </w:r>
    </w:p>
    <w:p>
      <w:pPr>
        <w:pStyle w:val="Normal"/>
        <w:jc w:val="both"/>
        <w:rPr/>
      </w:pPr>
      <w:r>
        <w:rPr/>
        <w:t>- текущий ремонт Общих площадей Дома</w:t>
      </w:r>
    </w:p>
    <w:p>
      <w:pPr>
        <w:pStyle w:val="Normal"/>
        <w:jc w:val="both"/>
        <w:rPr/>
      </w:pPr>
      <w:r>
        <w:rPr/>
        <w:t>- капитальный ремонт Общих площадей Дома</w:t>
      </w:r>
    </w:p>
    <w:p>
      <w:pPr>
        <w:pStyle w:val="TextBody"/>
        <w:spacing w:before="0" w:after="0"/>
        <w:jc w:val="both"/>
        <w:rPr/>
      </w:pPr>
      <w:r>
        <w:rPr/>
        <w:t>- работы, связанные с ликвидацией последствий аварий и порчи имущества, наступивших по вине Заказчика</w:t>
      </w:r>
    </w:p>
    <w:p>
      <w:pPr>
        <w:pStyle w:val="TextBody"/>
        <w:spacing w:before="0" w:after="0"/>
        <w:jc w:val="both"/>
        <w:rPr/>
      </w:pPr>
      <w:r>
        <w:rPr/>
        <w:t>- работы, связанные с ремонтом (заменой) оборудования, принадлежащего Заказчику и др.</w:t>
      </w:r>
    </w:p>
    <w:p>
      <w:pPr>
        <w:pStyle w:val="TextBody"/>
        <w:spacing w:before="0" w:after="0"/>
        <w:jc w:val="both"/>
        <w:rPr/>
      </w:pPr>
      <w:r>
        <w:rPr/>
        <w:t>5.8. Заказчик вправе произвести оплату согласно п. 5.1. и п. 5.2. Договора досрочно.</w:t>
      </w:r>
    </w:p>
    <w:p>
      <w:pPr>
        <w:pStyle w:val="TextBody"/>
        <w:spacing w:before="0" w:after="0"/>
        <w:jc w:val="both"/>
        <w:rPr/>
      </w:pPr>
      <w:r>
        <w:rPr/>
        <w:t xml:space="preserve">5.9. По инициативе любой из Сторон проводится сверка расчетов за оказанные услуги. Однако такая сверка не может проводиться чаще, чем 1 (Один) раз в месяц. </w:t>
      </w:r>
    </w:p>
    <w:p>
      <w:pPr>
        <w:pStyle w:val="Normal"/>
        <w:jc w:val="both"/>
        <w:rPr/>
      </w:pPr>
      <w:r>
        <w:rPr/>
        <w:t xml:space="preserve">5.10. Если Заказчик более чем на 1 (Один) месяц просрочит внесение платежей по настоящему Договору, Эксплуатирующая организация вправе в одностороннем порядке приостановить предоставление Услуг по Договору до момента оплаты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Настоящий Договор заключен на срок до 31 мая 2015 года. </w:t>
      </w:r>
    </w:p>
    <w:p>
      <w:pPr>
        <w:pStyle w:val="Normal"/>
        <w:jc w:val="both"/>
        <w:rPr/>
      </w:pPr>
      <w:r>
        <w:rPr/>
        <w:t xml:space="preserve">6.2. Настоящий Договор досрочно прекращает свое действие в следующих случаях: </w:t>
      </w:r>
    </w:p>
    <w:p>
      <w:pPr>
        <w:pStyle w:val="Normal"/>
        <w:jc w:val="both"/>
        <w:rPr/>
      </w:pPr>
      <w:r>
        <w:rPr/>
        <w:t>- в случае принятия решения общим собранием собственников жилых и нежилых помещений в доме об изменении способа управления домом;</w:t>
      </w:r>
    </w:p>
    <w:p>
      <w:pPr>
        <w:pStyle w:val="Normal"/>
        <w:jc w:val="both"/>
        <w:rPr/>
      </w:pPr>
      <w:r>
        <w:rPr/>
        <w:t>- в случае прекращения права собственности Заказчика на Кварт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Эксплуатирующая организация помещает в почтовый ящик квартиры, расположенный на 1-м этаже зоны входной группы подъезда Дома, счета на оплату оказываемых услуг и письменные уведомления в рамках исполнения настоящего Договора. </w:t>
      </w:r>
    </w:p>
    <w:p>
      <w:pPr>
        <w:pStyle w:val="Normal"/>
        <w:jc w:val="both"/>
        <w:rPr/>
      </w:pPr>
      <w:r>
        <w:rPr/>
        <w:t xml:space="preserve">7.2. Все споры, возникающее в связи с исполнением настоящего Договора, стороны передают на рассмотрение суда по месту нахождения Эксплуатирующей организации. </w:t>
      </w:r>
    </w:p>
    <w:p>
      <w:pPr>
        <w:pStyle w:val="Normal"/>
        <w:jc w:val="both"/>
        <w:rPr/>
      </w:pPr>
      <w:r>
        <w:rPr/>
        <w:t>7.3. Настоящий Договор составлен в двух идентичных экземплярах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ЕКВИЗИТЫ И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ЭКСПЛУАТИРУЮЩАЯ ОРГАНИЗАЦИЯ: </w:t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ОО «ЭкоИнвестСтрой»</w:t>
            </w:r>
          </w:p>
          <w:p>
            <w:pPr>
              <w:pStyle w:val="Normal"/>
              <w:rPr/>
            </w:pPr>
            <w:r>
              <w:rPr/>
              <w:t>ИНН 7731551736, КПП 770601001, ОГРН 5067746660988</w:t>
            </w:r>
          </w:p>
          <w:p>
            <w:pPr>
              <w:pStyle w:val="Normal"/>
              <w:rPr/>
            </w:pPr>
            <w:r>
              <w:rPr/>
              <w:t>Юридический адрес: 119180, г. Москва, ул. Малая Полянка, д. 2</w:t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/>
              <w:t>р/с 40702810200000000424 в ООО КБ «Эко-Инвест» г.Москва, БИК 044583440, к/с 301018109000000004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Первый заместитель Генерального директора </w:t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______________________ Г.Ф. Айнетдинова, </w:t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действующая на основании доверенности о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>17 марта 2011 года</w:t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9:00Z</dcterms:created>
  <dc:creator>Офис</dc:creator>
  <dc:description/>
  <cp:keywords/>
  <dc:language>en-US</dc:language>
  <cp:lastModifiedBy>Офис</cp:lastModifiedBy>
  <cp:lastPrinted>2011-05-13T17:59:00Z</cp:lastPrinted>
  <dcterms:modified xsi:type="dcterms:W3CDTF">2011-06-16T13:10:00Z</dcterms:modified>
  <cp:revision>14</cp:revision>
  <dc:subject/>
  <dc:title/>
</cp:coreProperties>
</file>